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14630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АЧЕВСКОГО 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7.02.2019 г.       № 19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лачёвского муниципального района Волгоградской области от  03.06.2015 г. № 606  « О создании совета по инвестиционной деятельности  на территории Калачёвского муниципального района Волгоградской области »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ab/>
        <w:t xml:space="preserve">     На основании решения Калачёвской районной Думы от 25 декабря 2018 года № 462 «Об утверждении структуры администрации Калачёвского муниципального района Волгоградской области»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став совета по инвестиционной деятельности  на территории Калачёвского муниципального района Волгоградской области, утверждённый постановлением администрации Калачёвского муниципального района Волгоградской области от 03.06.2015 года      № 606 «О создании совета по инвестиционной деятельности  на территории Калачёвского муниципального района Волгоградской области»,  утвердить в новой редакции согласно приложению к настоящему постановлению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фициальному опубликованию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настоящего постановления возложить на первого заместителя Главы Калачёвского муниципального района Земскову Н.П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ачёвского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П.Н.Харитон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Калачё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7.02. 2019 г.  № 19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0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ПО ИНВЕСТИЦИО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ТЕРРИТОРИИ  КАЛАЧЁ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08"/>
      </w:tblGrid>
      <w:tr>
        <w:trPr>
          <w:trHeight w:val="6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Пётр Николае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лава Калачё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Наталья Петр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вый заместитель Главы Калачёвского муниципального района, заместитель председателя совета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льга Владимир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экономики администрации Калачёвского муниципального района, заместитель председателя совет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 Вера Петр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сультант отдела  экономики администрации Калачё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италий Владимиро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альник правового отдела администрации Калачёвского муниципального район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ман Олег Борисо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отдела  экономики администрации Калачёвского муниципального район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Александр Николае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альник отдела по сельскому хозяйству администрации Калачёвского муниципального район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тина Наталья Юрье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альник отдела охраны окружающей среды администрации Калачёвского муниципального район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ндрей Александро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ева Светлана Виктор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бюджетно-финансовой политики и казначейства администрации Калачё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ряев Владимир Алексееви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строительства и жилищно-коммунального хозяйства администрации Калачё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6:00Z</dcterms:created>
  <dc:creator>Отдел по торговле</dc:creator>
  <dc:description/>
  <cp:keywords/>
  <dc:language>en-US</dc:language>
  <cp:lastModifiedBy>GMY</cp:lastModifiedBy>
  <cp:lastPrinted>2019-02-21T10:47:00Z</cp:lastPrinted>
  <dcterms:modified xsi:type="dcterms:W3CDTF">2019-03-05T06:21:00Z</dcterms:modified>
  <cp:revision>8</cp:revision>
  <dc:subject/>
  <dc:title/>
</cp:coreProperties>
</file>